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612330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V. Регистрация и учет обращений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Учет и регистрация поступивших обращений осуществляется   посредством ведения Журнала учета обращений (далее - Журнал). </w:t>
        <w:br/>
        <w:t>4.2.  Журнал должен быть пронумерован, прошнурован и иметь следующие реквизиты: 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рядковый номер обращения;                 </w:t>
        <w:br/>
        <w:t>б) дата выемки (приема) обращения из «Ящика гласности»;                 </w:t>
        <w:br/>
        <w:t>в) фамилия, имя, отчество заявителя, адрес (в случае поступления анонимного обращения ставится отметка «аноним»);                 </w:t>
        <w:br/>
        <w:t>г) класс,  номер его контактного телефона (если есть сведения);                 </w:t>
        <w:br/>
        <w:t>д) краткое содержание обращения;                 </w:t>
        <w:br/>
        <w:t>е) отметка о принятых  мерах.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V. Ответственность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олжностные лица, работающие с информацией, полученной посредством «Ящика гласности», несут персональную ответственность за   соблюдение конфиденциальности полученных све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05:00Z</dcterms:created>
  <dc:creator>1</dc:creator>
  <dc:description/>
  <dc:language>en-US</dc:language>
  <cp:lastModifiedBy>Ляля</cp:lastModifiedBy>
  <cp:lastPrinted>2016-02-06T12:03:00Z</cp:lastPrinted>
  <dcterms:modified xsi:type="dcterms:W3CDTF">2016-02-06T09:05:00Z</dcterms:modified>
  <cp:revision>2</cp:revision>
  <dc:subject/>
  <dc:title/>
</cp:coreProperties>
</file>